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6096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ШКІЛЬНИЙ НАВЧАЛЬНИЙ ЗАКЛАД</w:t>
      </w:r>
    </w:p>
    <w:p>
      <w:pPr>
        <w:pStyle w:val="Normal"/>
        <w:spacing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ИТЯЧИЙ САДОК-ЯСЛА) №1 м. ЧОРТКІВ</w:t>
      </w:r>
    </w:p>
    <w:p>
      <w:pPr>
        <w:pStyle w:val="Normal"/>
        <w:spacing w:before="0" w:after="0"/>
        <w:ind w:left="-56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ЧОРТКІВСЬКОЇ МІСЬКОЇ РАДИ</w:t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9" w:hRule="atLeast"/>
        </w:trPr>
        <w:tc>
          <w:tcPr>
            <w:tcW w:w="972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10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від 01 січня 2024 року                     м. Чортків                                                   № 2  </w:t>
      </w:r>
    </w:p>
    <w:p>
      <w:pPr>
        <w:pStyle w:val="Normal"/>
        <w:spacing w:lineRule="auto" w:line="240" w:before="0" w:after="0"/>
        <w:ind w:left="0" w:right="5386" w:hanging="0"/>
        <w:rPr/>
      </w:pPr>
      <w:r>
        <w:rPr/>
      </w:r>
    </w:p>
    <w:p>
      <w:pPr>
        <w:pStyle w:val="Normal"/>
        <w:spacing w:lineRule="auto" w:line="240" w:before="0" w:after="0"/>
        <w:ind w:left="0" w:right="5386" w:hanging="0"/>
        <w:rPr/>
      </w:pPr>
      <w:r>
        <w:rPr/>
      </w:r>
    </w:p>
    <w:p>
      <w:pPr>
        <w:pStyle w:val="Normal"/>
        <w:spacing w:lineRule="auto" w:line="240" w:before="0" w:after="0"/>
        <w:ind w:left="0" w:right="538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стан цивільного захисту в закладі дошкільної освіти №1 </w:t>
      </w:r>
    </w:p>
    <w:p>
      <w:pPr>
        <w:pStyle w:val="Normal"/>
        <w:spacing w:lineRule="auto" w:line="240" w:before="0" w:after="0"/>
        <w:ind w:left="0" w:right="538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 2023 році та основні завдання на 2024 рік</w:t>
      </w:r>
    </w:p>
    <w:p>
      <w:pPr>
        <w:pStyle w:val="1"/>
        <w:shd w:fill="auto" w:val="clear"/>
        <w:spacing w:lineRule="auto" w:line="240" w:before="0" w:after="0"/>
        <w:ind w:left="0" w:right="140" w:firstLine="709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0" w:right="14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 xml:space="preserve">Робота в галузі цивільного захисту у 2023 році проводилась відповідно до Кодексу цивільного захисту України,   затвердженого  Указом     Президента    України   від   2 жовтня  2012 року № 5403-VI,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функціональну підсистему «Освіта і наука України» єдиної державної системи запобігання і реагування на надзвичайні ситуації техногенного та природного характеру і була спрямована на підготовку та проведення заходів щодо захисту учасників освітньо-виховного процесу закладу при виникненні надзвичайних ситуацій техногенного, природного, воєнного характеру, можливих терористичних проявів, переведення системи цивільного захисту з мирного на воєнний стан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кладі дошкільної освіти основні зусилля спрямовувалися на забезпечення реальної готовності усіх учасників освітньо-виховного процесу до запобігання і реагування на надзвичайні ситуації, ліквідації їх наслідків, навчання учасників освітньо-виховного процесу до захисту та дій в умовах загрози і виникнення можливих надзвичайних ситуацій відповідно до Постанови Кабінету Міністрів України від 9 жовтня 2013 № 787 «Про затвердження Порядку утворення, завдання та функції формувань цивільного захисту».</w:t>
      </w:r>
    </w:p>
    <w:p>
      <w:pPr>
        <w:pStyle w:val="1"/>
        <w:shd w:fill="auto" w:val="clear"/>
        <w:spacing w:lineRule="auto" w:line="276" w:before="0" w:after="0"/>
        <w:ind w:left="0" w:right="1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На виконання листа Міністерства освіти і науки України від 30.07.2014 № 1/9-385 у закладі  дошкільної освіти були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сплановані т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роведені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освітні заходи спрямовані на закріплення знань дітей про </w:t>
      </w:r>
      <w:r>
        <w:rPr>
          <w:rFonts w:cs="Times New Roman" w:ascii="Times New Roman" w:hAnsi="Times New Roman"/>
          <w:spacing w:val="0"/>
          <w:sz w:val="28"/>
          <w:szCs w:val="28"/>
        </w:rPr>
        <w:t>поведінку</w:t>
      </w:r>
      <w:r>
        <w:rPr>
          <w:rFonts w:cs="Times New Roman" w:ascii="Times New Roman" w:hAnsi="Times New Roman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у надзвичайних ситуаціях</w:t>
      </w:r>
      <w:r>
        <w:rPr>
          <w:rFonts w:cs="Times New Roman" w:ascii="Times New Roman" w:hAnsi="Times New Roman"/>
          <w:color w:val="333333"/>
          <w:spacing w:val="0"/>
          <w:sz w:val="28"/>
          <w:szCs w:val="28"/>
        </w:rPr>
        <w:t>.</w:t>
      </w:r>
    </w:p>
    <w:p>
      <w:pPr>
        <w:pStyle w:val="1"/>
        <w:shd w:fill="auto" w:val="clear"/>
        <w:spacing w:lineRule="auto" w:line="276" w:before="0" w:after="0"/>
        <w:ind w:left="0" w:right="14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рамках Тижня безпеки дитини, що проходив з 24.04.2023р. по 28.04.2023р. проведено День цивільного захисту, під час якого удосконалювались практичні дії вихованців та працівників закладу при виникненні надзвичайних ситуацій природного та техногенного характе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всіх вікових групах проводилась підготовка дітей за тематикою з питань охорони здоров’я та життя діте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буті знання та навички з безпечної поведінки під час надзвичайної ситуації учасники освітнього процесу застосовували під час евакуації в укриття у випадку повітряної тривог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кладі  оновлено інформаційно-довідковий куточок ЦЗ. </w:t>
      </w:r>
    </w:p>
    <w:p>
      <w:pPr>
        <w:pStyle w:val="1"/>
        <w:shd w:fill="auto" w:val="clear"/>
        <w:spacing w:lineRule="auto" w:line="276" w:before="0" w:after="0"/>
        <w:ind w:left="0" w:right="6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 xml:space="preserve">Освітній процес з питань цивільного захисту у навчальному закладі здійснювався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через практичні заняття: дидатктична гра “Надзвичайна ситуація” (вихователь Галайда Г.І), перегляд відеоматеріалів “Природні стихійні явища” (вихователь Задорожна Н.Є), розповідь-бесіда “Небезпека навколо нас” (вихователь Умайло ТЯ.), розвага “Друг потрапив у біду” (вихователь Білик О.А.), виставка творчих робіт “Небезпека у малюнках”.</w:t>
      </w:r>
    </w:p>
    <w:p>
      <w:pPr>
        <w:pStyle w:val="1"/>
        <w:shd w:fill="auto" w:val="clear"/>
        <w:tabs>
          <w:tab w:val="clear" w:pos="708"/>
          <w:tab w:val="left" w:pos="536" w:leader="none"/>
        </w:tabs>
        <w:spacing w:lineRule="auto" w:line="276" w:before="0" w:after="0"/>
        <w:ind w:left="0" w:right="0" w:firstLine="754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 метою забезпечення виконання законодавчих актів з цивільного захисту, Положення про функціональну підсистему «Освіта і наука України»</w:t>
      </w:r>
    </w:p>
    <w:p>
      <w:pPr>
        <w:pStyle w:val="1"/>
        <w:shd w:fill="auto" w:val="clear"/>
        <w:tabs>
          <w:tab w:val="clear" w:pos="708"/>
          <w:tab w:val="left" w:pos="536" w:leader="none"/>
        </w:tabs>
        <w:spacing w:lineRule="auto" w:line="276" w:before="0" w:after="0"/>
        <w:ind w:left="0" w:right="0" w:firstLine="754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36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 А К А З У Ю:</w:t>
      </w:r>
    </w:p>
    <w:p>
      <w:pPr>
        <w:pStyle w:val="1"/>
        <w:shd w:fill="auto" w:val="clear"/>
        <w:tabs>
          <w:tab w:val="clear" w:pos="708"/>
          <w:tab w:val="left" w:pos="53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1. Стан Цивільного захисту у закладі вважати задовільни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сновні зусилля цивільного захисту спрямувати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роботи щодо реалізації вимог Кодексу цивільного захи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роз’яснювальної роботи серед учасників освітньо-виховного процесу з питань цивільного захи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ня заходів щодо забезпечення техногенної та пожежної безпеки, уникнення та ліквідації наслідків надзвичайних ситуацій, впровадження позитивного досвіду із зазначеного пит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реальної готовності навчального закладу до запобігання і реагування на надзвичайні ситуації у разі їх виникнення та ліквідації спричинених ними наслід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сконалення інформаційного забезпе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вчання  учасників освітньо-виховного процесу діям в умовах загрози та виникнення надзвичайних ситуацій різного характеру у відповідності із законодавством України у зазначеній сфері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overflowPunct w:val="false"/>
        <w:autoSpaceDE w:val="false"/>
        <w:spacing w:lineRule="auto" w:line="276" w:before="58" w:after="58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план основних заходів цивільного захисту в закладі дошкільної освіти на 2024 рік (Додаток)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overflowPunct w:val="false"/>
        <w:autoSpaceDE w:val="false"/>
        <w:spacing w:lineRule="auto" w:line="276" w:before="58" w:after="58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Щоквартально організовувати перевірку готовності систем оповіщення.</w:t>
      </w:r>
    </w:p>
    <w:p>
      <w:pPr>
        <w:pStyle w:val="Normal"/>
        <w:tabs>
          <w:tab w:val="clear" w:pos="708"/>
          <w:tab w:val="left" w:pos="1134" w:leader="none"/>
        </w:tabs>
        <w:spacing w:before="174" w:after="174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планувати і забезпечити:</w:t>
      </w:r>
    </w:p>
    <w:p>
      <w:pPr>
        <w:pStyle w:val="Title"/>
        <w:spacing w:lineRule="auto" w:line="276" w:before="174" w:after="1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Підготовку дітей в закладі дошкільної освіти у дитячих групах і групах батьків за тематикою охорони життя і здоров’я дітей з проведенням в кінці навчального року Тижня безпеки дитини для практичного закріплення отриманих теоретичних знань;</w:t>
      </w:r>
    </w:p>
    <w:p>
      <w:pPr>
        <w:pStyle w:val="Title"/>
        <w:spacing w:lineRule="auto" w:line="276" w:before="174" w:after="174"/>
        <w:jc w:val="both"/>
        <w:rPr/>
      </w:pPr>
      <w:r>
        <w:rPr>
          <w:b w:val="false"/>
          <w:sz w:val="28"/>
          <w:szCs w:val="28"/>
        </w:rPr>
        <w:t>5.2. Проведенн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ижня безпеки дитини у</w:t>
      </w:r>
      <w:r>
        <w:rPr>
          <w:b w:val="false"/>
          <w:color w:val="8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вітні</w:t>
      </w:r>
      <w:r>
        <w:rPr>
          <w:b w:val="false"/>
          <w:sz w:val="28"/>
          <w:szCs w:val="28"/>
        </w:rPr>
        <w:t xml:space="preserve"> 2024 року.</w:t>
      </w:r>
    </w:p>
    <w:p>
      <w:pPr>
        <w:pStyle w:val="Title"/>
        <w:spacing w:lineRule="auto" w:line="276" w:before="174" w:after="17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 w:val="false"/>
          <w:sz w:val="28"/>
          <w:szCs w:val="28"/>
        </w:rPr>
        <w:t>6. 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закладу освіти:                          </w:t>
        <w:tab/>
        <w:t xml:space="preserve">  Раїса ОБШАРСЬКА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до наказу 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1.01.2024 </w:t>
      </w:r>
      <w:r>
        <w:rPr>
          <w:rFonts w:cs="Times New Roman" w:ascii="Times New Roman" w:hAnsi="Times New Roman"/>
          <w:sz w:val="28"/>
          <w:szCs w:val="28"/>
        </w:rPr>
        <w:t xml:space="preserve">р. №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tLeast" w:line="200" w:before="0" w:after="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их заходів цивільного захисту в ДНЗ №1 на 20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ік</w:t>
      </w:r>
    </w:p>
    <w:p>
      <w:pPr>
        <w:pStyle w:val="Normal"/>
        <w:spacing w:lineRule="atLeast" w:line="200" w:before="0" w:after="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04"/>
        <w:gridCol w:w="1663"/>
        <w:gridCol w:w="310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/п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ва заход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ідповідальні за виконання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вити куточок з ЦЗ матеріалами з питань безпеки життєдіяльності учасників освітнього процес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ь-методист, вихователі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overflowPunct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Перевірити запасні виходи у всіх групових кімнатах та коридорах дошкільного закладу, забезпечити їх справні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сп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Виготовити інформаційн бюлетені з питань надання першої медичної допомоги у випадку виникнення надзвичайних ситуаці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квітн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і медичні сестр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overflowPunct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Розробити комплекс організаційних і практичних заходів щодо запобігання виникнення надзвичайних ситуацій з вихованцями під час освтнього процесу у вихідні та святкові дн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квітн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вихователь-методис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Організувати виставку дитячих малюнків на тему «Безпечне довкілл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-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ав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і груп дошкільного віку</w:t>
            </w:r>
          </w:p>
        </w:tc>
      </w:tr>
      <w:tr>
        <w:trPr>
          <w:trHeight w:val="10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uk-UA"/>
              </w:rPr>
              <w:t>Провести День ЦЗ в рамках Тижня безпеки дити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/>
              </w:rPr>
              <w:t>Квіт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сонал заклад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Включати питання цивільного захисту та порядок дій у надзвичайних ситуаціях у план роботи на літній оздоровчий пері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ь-методис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Висвітлювати питання про способи захисту від небезпеки у надзвичайних ситуаціях та дій у випадку їх виникнення, надання першої медичної допомоги постраждалим, правила користування засобами захисту на сайті та сторінц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acebook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дошкільного заклад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вихователь-методист, старша медична сестр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ити працівників 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пам’ятками: «Небезпечні знахідки», «Мінна безпека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іт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ь-методис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10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Провести перевірку стану майданчиків на справність та їх готовність для відпочинку дітей у літній період</w:t>
            </w:r>
          </w:p>
          <w:p>
            <w:pPr>
              <w:pStyle w:val="Normal"/>
              <w:overflowPunct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сп, робітник по обслузі, двірни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1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Провести перевірку стану укритт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-верес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сп</w:t>
            </w:r>
          </w:p>
        </w:tc>
      </w:tr>
    </w:tbl>
    <w:p>
      <w:pPr>
        <w:pStyle w:val="Normal"/>
        <w:spacing w:lineRule="auto" w:line="228" w:before="0" w:after="3"/>
        <w:ind w:left="2371" w:right="1771" w:firstLine="2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ркуш ознайомлення працівників з наказом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/>
        </w:rPr>
        <w:t>Про стан цивільного захисту в закладі дошкільної освіти №1 у 2023 році та основні завдання на 2024 рік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» від  01.01.24 р. № </w:t>
      </w:r>
      <w:r>
        <w:rPr>
          <w:b/>
          <w:bCs/>
          <w:i w:val="false"/>
          <w:iCs w:val="false"/>
          <w:color w:val="000000"/>
          <w:sz w:val="24"/>
          <w:szCs w:val="24"/>
          <w:lang w:val="uk-UA"/>
        </w:rPr>
        <w:t>2</w:t>
      </w:r>
      <w:r>
        <w:rPr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018"/>
        <w:gridCol w:w="3000"/>
        <w:gridCol w:w="1017"/>
        <w:gridCol w:w="107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,  по-батьков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пи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аш  Любов Роман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-методи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ко Людмила Михайлів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ий психолог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ів Лідія Миколаї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ний керів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уречна Ольга Володимирівн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ний керів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іста Оксана Павлів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ик Ольга Андрії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іцька-Чорна  Вікторія Анатолії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Ірина Володимирів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йда Галина Іван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Любов Миколаї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 Надія Євген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а Наталя Степан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ців Мар'яна Романів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зяк Наталія Михайл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цька Ганна Іван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ка Ірина Василів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чук Ірина Іван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чук Лілія Роман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Аліна Віталії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/керівник гурт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йло Тетяна Ярославіван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 Анжеліка Миколаї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ь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ілька Тамара Валентин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ктор з фіз. ви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 Жанна Іго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 медична ста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ян  Надія Як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 медична ста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як Олена Омелян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с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улько Олег О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. з компл. обслу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  <w:szCs w:val="20"/>
      <w:lang w:val="ru-RU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_"/>
    <w:qFormat/>
    <w:rPr>
      <w:rFonts w:eastAsia="Times New Roman" w:cs="Times New Roman"/>
      <w:spacing w:val="2"/>
      <w:sz w:val="20"/>
      <w:szCs w:val="20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у"/>
    <w:basedOn w:val="Normal"/>
    <w:qFormat/>
    <w:pPr>
      <w:ind w:left="720" w:right="0" w:hanging="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Calibri" w:hAnsi="Calibri" w:cs="Calibri"/>
      <w:spacing w:val="2"/>
      <w:sz w:val="20"/>
      <w:szCs w:val="20"/>
      <w:lang w:val="uk-UA"/>
    </w:rPr>
  </w:style>
  <w:style w:type="paragraph" w:styleId="BodyText21">
    <w:name w:val="Body Text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3:00Z</dcterms:created>
  <dc:creator>comp</dc:creator>
  <dc:description/>
  <dc:language>en-US</dc:language>
  <cp:lastModifiedBy>Користувач Windows</cp:lastModifiedBy>
  <cp:lastPrinted>2024-03-04T03:05:00Z</cp:lastPrinted>
  <dcterms:modified xsi:type="dcterms:W3CDTF">2022-12-16T07:37:00Z</dcterms:modified>
  <cp:revision>27</cp:revision>
  <dc:subject/>
  <dc:title/>
</cp:coreProperties>
</file>